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86MS0051-01-2024-006510-71</w:t>
      </w:r>
    </w:p>
    <w:p>
      <w:pPr>
        <w:pStyle w:val="Normal"/>
        <w:ind w:left="-567" w:firstLine="567"/>
        <w:jc w:val="right"/>
        <w:rPr/>
      </w:pPr>
      <w:r>
        <w:rPr>
          <w:rFonts w:eastAsia="MS Mincho;MS Gothic" w:cs="Times New Roman" w:ascii="Times New Roman" w:hAnsi="Times New Roman"/>
          <w:szCs w:val="24"/>
        </w:rPr>
        <w:t>05-1181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4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олжностного лица -  </w:t>
      </w:r>
      <w:r>
        <w:rPr>
          <w:rFonts w:eastAsia="MS Mincho;MS Gothic" w:cs="Times New Roman" w:ascii="Times New Roman" w:hAnsi="Times New Roman"/>
          <w:szCs w:val="24"/>
        </w:rPr>
        <w:t>Сулла Вадима Григорьевича, … года рождения, уроженца …., паспорт: …. являющегося генеральным директором в ООО «ФОРВАРД», проживающего по адресу…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Сулла Вадим Григорьевич, являясь генеральным директором ООО «ФОРВАРД», расположенного по адресу: город Нижневартовск, улица 60 лет Октября, д. 29, кв. 138, ИНН/КПП 8603223971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Сулла В.Г. 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21800161200001 от 05.08.2024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Сулла В.Г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Из протокола об административном правонарушении следует, что бухгалтерская отчетность за 12 месяцев 2023 год, </w:t>
      </w:r>
      <w:r>
        <w:rPr>
          <w:rFonts w:eastAsia="MS Mincho;MS Gothic" w:cs="Times New Roman" w:ascii="Times New Roman" w:hAnsi="Times New Roman"/>
          <w:szCs w:val="24"/>
        </w:rPr>
        <w:t xml:space="preserve">директором ООО «ФОРВАРД» Сулла В.Г. </w:t>
      </w:r>
      <w:r>
        <w:rPr>
          <w:rFonts w:cs="Times New Roman" w:ascii="Times New Roman" w:hAnsi="Times New Roman"/>
          <w:spacing w:val="1"/>
          <w:szCs w:val="24"/>
        </w:rPr>
        <w:t>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Сулла В.Г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2024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2024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Сулла Вадима Григорьев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MS Gothic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